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KONU: Ödenek Aktarması (Basın Yayın Dai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92                                                                                                                    Toplantı Tarihi     : .../06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92 sayılı ara kararı ile Plan ve Bütçe Komisyonu'na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Özel Kalem Müdürlüğü 46-33-01-02-01-1-1-00-5-03-5-4-01 ilan giderleri tertibinden 2.000.000 TL ödeneğin alınarak, Basın Yayın ve Halkla İlişkiler Dairesi Başkanlığı 46-33-01-01-07-08-2-0-00-5-03-5-4-01 İlan Giderleri tertibine aktarılması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2015 Yılı Büyükşehir Belediye Bütçesinde, Basın Yayın ve Halkla İlişkiler Dairesi Başkanlığı İlan Giderleri tertibine ayrılan ödeneğin yetmeyeceği anlaşılmış olup, ödenek aktarılmasına ihtiyaç duyulmuştur. Söz konusu işlemin yapılabilmesi için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Özel Kalem Müdürlüğü 46-33-01-02-01-1-1-00-5-03-5-4-01 ilan giderleri tertibinden 2.000.000 TL ödeneğin alınarak, Basın Yayın ve Halkla İlişkiler Dairesi Başkanlığı        46-33-01-01-07-08-2-0-00-5-03-5-4-01 İlan Giderleri tertibine aktarılması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2:00Z</dcterms:created>
  <dc:creator>user</dc:creator>
  <dc:description/>
  <cp:keywords/>
  <dc:language>en-US</dc:language>
  <cp:lastModifiedBy>Aidata</cp:lastModifiedBy>
  <cp:lastPrinted>2015-06-11T10:43:00Z</cp:lastPrinted>
  <dcterms:modified xsi:type="dcterms:W3CDTF">2015-06-11T07:43:00Z</dcterms:modified>
  <cp:revision>8</cp:revision>
  <dc:subject/>
  <dc:title>MERSİN  BÜYÜKŞEHİR BELEDİYE  MECLİSİ  PLAN VE BÜTÇE   KOMİSYON   RAPORU</dc:title>
</cp:coreProperties>
</file>